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4856"/>
      </w:tblGrid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acznik Nr 1 do SIWZ</w:t>
            </w:r>
          </w:p>
        </w:tc>
      </w:tr>
      <w:tr>
        <w:trPr>
          <w:trHeight w:val="794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ORMULAR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FERTY PRZETARGOWEJ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Heading3"/>
              <w:spacing w:lineRule="auto" w:line="276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OFERTA DL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ostwo Powiatowe w Zakopanem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Chramcówki 15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-500 Zakopa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ostępowaniu o udzielenie zamówienia publicznego prowadzonego w trybie przetargu nieograniczonego zgodnie z przepisami ustawy z dnia 29 stycznia 2004 roku – Prawo zamówień publicznych na: </w:t>
            </w:r>
            <w:r>
              <w:rPr>
                <w:rFonts w:cs="Arial" w:ascii="Arial" w:hAnsi="Arial"/>
                <w:b/>
                <w:sz w:val="20"/>
              </w:rPr>
              <w:t>„Wykonanie remontu drogi powiatowej nr 1650K Biały Dunajec – Bukowina Tatrzańska od km 3+437 do km 3+761 oraz od km 3+949 do km 5+184 w miejscowości Gliczarów Dolny”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upoważniona do reprezentacji Wykonawcy/ów i podpisująca ofertę: …………………….……..…..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/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Nazwa: </w:t>
            </w:r>
            <w:r>
              <w:rPr>
                <w:rFonts w:cs="Arial" w:ascii="Arial" w:hAnsi="Arial"/>
                <w:b/>
                <w:sz w:val="20"/>
              </w:rPr>
              <w:t>.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/nr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/miejscowość/województwo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NIP: …………………………………………………………………………………….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: ………………………………………………………………………………………..………….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KRS/CEiDG: ……………………………………………………..…………………………………..……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odpowiedzialna za kontakty z Zamawiającym: 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efon: …………………………………………………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ks: …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dres do korespondencji (jeżeli inny niż adres siedziby):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OFEROWANY PRZEDMIOT ZAMÓWIENIA: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feruję wykonanie zamówienia pn. „Wykonanie remontu drogi powiatowej nr 1650K Biały Dunajec – Bukowina Tatrzańska od km 3+437 do km 3+761 oraz od km 3+949 do km 5+184 w miejscowości Gliczarów Dolny” w szczegółowym zakresie objętym przedmiotem postępowania określonym w punkcie 3 przedmiotowej Specyfikacji Istotnych Warunków Zamówienia do udziału w niniejszym postępowaniu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ŁĄCZNA CENA OFERTOWA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iejszym oferuję realizację przedmiotu zamówienia za ŁĄCZNĄ CENĘ OFERTOWĄ BRUTTO*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ŁĄCZNA CENA OFERTOWA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.. zł brutto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* ŁĄCZNA CENA OFERTOWA BRUTTO stanowi całkowite łączne wynagrodzenie należne wykonawcy w związku z realizacją przedmiotu niniejszego postępowania zgodnie z postanowieniami przedmiotowej SIWZ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TERMIN GWARANCJ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am termin gwarancji wykonanych robót budowlanych będących przedmiotem niniejszego postępowania przetargowego na okres (minimum 36 miesięcy)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TERMIN GWARANCJI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miesięcy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momentu dokonania protokolarnego bezusterkowego odbioru końcowego wykonanych robót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TERMIN </w:t>
            </w:r>
            <w:r>
              <w:rPr>
                <w:rFonts w:cs="Arial" w:ascii="Arial" w:hAnsi="Arial"/>
                <w:sz w:val="20"/>
              </w:rPr>
              <w:t>WYKONANIA</w:t>
            </w:r>
            <w:r>
              <w:rPr>
                <w:rFonts w:cs="Arial" w:ascii="Arial" w:hAnsi="Arial"/>
                <w:bCs w:val="false"/>
                <w:sz w:val="20"/>
              </w:rPr>
              <w:t>:</w:t>
            </w:r>
          </w:p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kreślam termin wykonania robót budowlanych będących przedmiotem niniejszego postępowania przetargowego na okres (minimum 60 dni maksymalnie 80 dni)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TERMIN WYKONANIA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</w:rPr>
              <w:t>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</w:rPr>
              <w:t>dni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dnia podpisania umowy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OWIĄZEK PODATKOW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zgodnie z postanowieniami art. 91 ust. 3a ustawy PZP oraz punktu 19.4 SIWZ wybór niniejszej oferty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ie prowadzi* / prowadzi*</w:t>
            </w:r>
            <w:r>
              <w:rPr>
                <w:rFonts w:cs="Arial" w:ascii="Arial" w:hAnsi="Arial"/>
                <w:sz w:val="20"/>
              </w:rPr>
              <w:t xml:space="preserve"> do powstania u zamawiającego obowiązku podatkowego zgodnie z przepisami o podatku od towarów i usług (tzw. odwrócony podatek VAT)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Jeżeli wybór niniejszej oferty prowadziłby do powstania u zamawiającego obowiązku podatkowego Wykonawcy są zobowiązani wypełnić poniższą cześć niniejszego punkt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cześnie wskazuję nazwę (rodzaj) towaru lub usługi, których dostawa lub świadczenie będzie prowadzić do powstania u zamawiającego obowiązku podatkowego, oraz wskazując ich wartość bez kwoty podatku: 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W przypadku jeżeli wybór niniejszej oferty prowadziłby do powstania u zamawiającego obowiązku podatkowego zgodnie z przepisami o podatku od towarów i usług, wykonawca składając ofertę cenową (o ktrej mowa na wstępie niniejszego punktu, tj. łączną cenę ofertową brutto rozumaną jako wynagrodzenie kosztorysoww wykonanych robót budowlanych), wskazuje jej wartość bez kwoty podatk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A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Oświadczam(y), że moja oferta spełnia wszystkie wymagania i warunki ustalone w przedmiotowej </w:t>
            </w:r>
            <w:r>
              <w:rPr>
                <w:rFonts w:cs="Arial" w:ascii="Arial" w:hAnsi="Arial"/>
                <w:bCs/>
                <w:sz w:val="20"/>
              </w:rPr>
              <w:t>Specyfikacji Istotnych Warunków Zamówienia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>Oświadczam(y), że wykonam zamówienie w terminie określonym w punkcie 5 niniejszej oferty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Oświadczam(y), że w cenie mojej oferty zostały uwzględnione wszystkie koszty niezbędne do prawidłowego wykonania zamówienia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Oświadczam(y), że zapoznałem się ze SIWZ oraz projektem umowy i nie wnoszę do nich zastrzeżeń oraz przyjmuję warunki w nich zawarte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Oświadczam(y), że uważam się za związanego złożoną ofertą na okres </w:t>
            </w:r>
            <w:r>
              <w:rPr>
                <w:rFonts w:cs="Arial" w:ascii="Arial" w:hAnsi="Arial"/>
                <w:b/>
                <w:sz w:val="20"/>
              </w:rPr>
              <w:t>30 dni</w:t>
            </w:r>
            <w:r>
              <w:rPr>
                <w:rFonts w:cs="Arial" w:ascii="Arial" w:hAnsi="Arial"/>
                <w:sz w:val="20"/>
              </w:rPr>
              <w:t xml:space="preserve"> licząc od dnia otwarcia ofert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Oświadczam(y), że akceptuję, iż zapłata za zrealizowanie zamówienia następi w terminach określonych w § 7 projekcie umowy licząc od dnia otrzymania przez zamawiającego prawidłowo wystawionej faktury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 xml:space="preserve">Oświadczam(y), że jestem (mikroprzedsiębiorstwem bądź małym, średnim lub dużym przedsiębiorstwem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(podać): 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ind w:left="3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. zalecenie Komisji z dnia 6 maja 2003 roku dotyczące definicji mikroprzedsiębiorstw oraz małych i średnich przedsiębiorstw (Dz.U. L 124 z 20.5.2003, s. 36). 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8.</w:t>
              <w:tab/>
              <w:t xml:space="preserve">Wadium w wysokości </w:t>
            </w:r>
            <w:r>
              <w:rPr>
                <w:rFonts w:cs="Arial" w:ascii="Arial" w:hAnsi="Arial"/>
                <w:b/>
                <w:sz w:val="20"/>
              </w:rPr>
              <w:t>20.000,00 PLN</w:t>
            </w:r>
            <w:r>
              <w:rPr>
                <w:rFonts w:cs="Arial" w:ascii="Arial" w:hAnsi="Arial"/>
                <w:sz w:val="20"/>
              </w:rPr>
              <w:t xml:space="preserve">, zostało wniesione w dniu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 2017 roku</w:t>
            </w:r>
            <w:r>
              <w:rPr>
                <w:rFonts w:cs="Arial" w:ascii="Arial" w:hAnsi="Arial"/>
                <w:sz w:val="20"/>
              </w:rPr>
              <w:t xml:space="preserve">, w formie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……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  <w:tab/>
              <w:t xml:space="preserve">Prosimy o zwrot wadium (wniesionego w pieniądzu), na zasadach określonych w art. 46 ustawy PZP, na następujący rachunek bankowy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.………………........................................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>Zobowiązujemy się do zawarcia umowy w miejscu i terminie wyznaczonym przez zamawiając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 xml:space="preserve">Zobowiązujemy się do wniesienia najpóźniej w dniu zawarcia umowy zabezpieczenia należytego wykonania umowy w wysokości 5,0 % ceny ofertowej brutto w formie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ą upoważnioną do kontaktów z Zamawiającym w sprawach dotyczących realizacji umowy jes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</w:rPr>
              <w:t xml:space="preserve">, e-mail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.………....…</w:t>
            </w:r>
            <w:r>
              <w:rPr>
                <w:rFonts w:cs="Arial" w:ascii="Arial" w:hAnsi="Arial"/>
                <w:sz w:val="20"/>
              </w:rPr>
              <w:t xml:space="preserve">, tel./fax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…………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C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przy realizacji zamówienia objętego przedmiotem niniejszego postępowania przetargowego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będę* / nie będę*</w:t>
            </w:r>
            <w:r>
              <w:rPr>
                <w:rFonts w:cs="Arial" w:ascii="Arial" w:hAnsi="Arial"/>
                <w:sz w:val="20"/>
              </w:rPr>
              <w:t xml:space="preserve"> korzystać z usług podwykonawców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rzypadku udziału podwykonawcy w realizacji zamówienia zamawiający działając na podstawie art. 36b ust. 1 ustawy PZP żąda wskazania przez wykonawcę części zamówienia, których wykonanie zamierza powierzyć podwykonawcom, i podania przez wykonawcę </w:t>
            </w:r>
            <w:r>
              <w:rPr>
                <w:rStyle w:val="Brak"/>
                <w:rFonts w:cs="Arial" w:ascii="Arial" w:hAnsi="Arial"/>
                <w:sz w:val="20"/>
              </w:rPr>
              <w:t xml:space="preserve">(o ile są znani) </w:t>
            </w:r>
            <w:r>
              <w:rPr>
                <w:rFonts w:cs="Arial" w:ascii="Arial" w:hAnsi="Arial"/>
                <w:sz w:val="20"/>
              </w:rPr>
              <w:t>firm podwykonawców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JEMNICA PRZEDSIĘBIORSTWA: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(y), że niżej wymienione dokumenty składające się na ofertę zawierają informacje stanowiące tajemnicę przedsiębiorstwa w rozumieniu przepisów o zwalczaniu nieuczciwej konkurencji i nie mogą być ogólnie udostępnione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celu wykazania, że powyżej wskazane dokumenty zawierają informacje stanowiące tajemnicę przedsiębiorstwa do oferty załączam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 TREŚCI: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lną część oferty stanowią następujące dokumenty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>…………………………………………………………………………………………………………………….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(wraz z załącznikami) została złożona n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 kolejno</w:t>
            </w:r>
            <w:r>
              <w:rPr>
                <w:rFonts w:cs="Arial" w:ascii="Arial" w:hAnsi="Arial"/>
                <w:sz w:val="20"/>
              </w:rPr>
              <w:t xml:space="preserve"> ponumerowanych stronach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m formularzu ofertowym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br w:type="page"/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5"/>
      </w:tblGrid>
      <w:tr>
        <w:trPr>
          <w:trHeight w:val="397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2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OŚWIADCZENIE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O BRAKU PODSTAW DO WYKLUCZENIA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I SPEŁNIENIA WARUNKÓW UDZIAŁU W POSTĘPOWANI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składane na podstawie art. 25a ust. 1 ustawy z dnia 29 stycznia 2004 rok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Prawo zamówień publicz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drogi powiatowej nr 1650K Biały Dunajec – Bukowina Tatrzańska od km 3+437 do km 3+761 oraz od km 3+949 do km 5+184 w miejscowości Gliczarów Dolny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 spełniam warunki udziału w postępowaniu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nie wykazał spełniania warunków udziału w postępowaniu lub nie wykazał braku podstaw wyklucz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osobą fizyczną, którego prawomocnie skazano za przestępstwo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165a, art. 181–188, art. 189a, art. 218–221, art. 228–230a, art. 250a, art. 258 lub art. 270–309 ustawy z dnia 6 czerwca 1997r. – Kodeks karny (Dz. U. poz. 553, ze  zm.) lub art. 46 lub art. 48 ustawy z dnia 25 czerwca 2010 r. o sporcie (Dz. U. z 2016 r. poz. 176)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charakterze terrorystycznym, o którym mowa w art. 115 § 20 ustawy z dnia 6 czerwca 1997r. – Kodeks karny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owe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9 lub art. 10 ustawy z dnia 15 czerwca 2012r. o skutkach powierzania wykonywania pracy cudzoziemcom przebywającym wbrew przepisom na terytorium Rzeczypospolite Polskiej (Dz. U. poz. 769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ezprawnie wpływał lub próbował wpłynąć na czynności zamawiającego lub pozyskać informacje poufne, mogące dać mu przewagę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z innymi wykonawcami zawarł porozumienie mające na celu zakłócenie konkurencji między wykonawcami w postępowaniu o udzielenie zamówienia, co zamawiający jest w stanie wykazać za pomocą stosownych środków dowodowych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orzeczono tytułem środka zapobiegawczego zakaz ubiegania się o zamówienia publiczne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adto zamawiający przewiduje możliwość wykluczenia wykonawcy w sytuacj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ubiegający się o przedmiotowe zamówienie musi spełniać również warunki udziału w postępowaniu dotycząc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olności technicznej lub zawodowej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Wykonawca spełni warunek jeżeli wykaże, że posiada niezbędne doświadczenie, tj. w okresie ostatnich 5 lat przed upływem terminu składania ofert, a jeżeli okres prowadzenia działalności jest krótszy – w tym okresie wykonał, co najmniej dwie roboty w zakresie budowy, przebudowy lub remontu dróg publicznych o wartości minimum 800.000,00 zł brutto każda (słownie złotych: osiemset tysięcy).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spełni warunek jeżeli wykaże, że dysponuje</w:t>
            </w:r>
            <w:r>
              <w:rPr>
                <w:rFonts w:cs="Arial" w:ascii="Arial" w:hAnsi="Arial"/>
                <w:bCs/>
                <w:sz w:val="20"/>
              </w:rPr>
              <w:t xml:space="preserve"> osobami zdolnymi do realizacji zamówienia, tj. zapewni </w:t>
            </w:r>
            <w:r>
              <w:rPr>
                <w:rFonts w:cs="Arial" w:ascii="Arial" w:hAnsi="Arial"/>
                <w:sz w:val="20"/>
              </w:rPr>
              <w:t xml:space="preserve">odpowiednio wykwalifikowany personel, posiadający niezbędne uprawnienia budowlane </w:t>
            </w:r>
            <w:r>
              <w:rPr>
                <w:rFonts w:cs="Arial" w:ascii="Arial" w:hAnsi="Arial"/>
                <w:bCs/>
                <w:sz w:val="20"/>
              </w:rPr>
              <w:t>do kierowania robotami budowlanymi stanowiących przedmiot niniejszego zamówienia, tj.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10" w:leader="none"/>
              </w:tabs>
              <w:spacing w:lineRule="auto" w:line="276"/>
              <w:ind w:left="131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ę posiadającą uprawnienia do kierowania robotami budowlanymi w specjalności drogowej – Kierownik budowy,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/>
              <w:ind w:left="885" w:hanging="0"/>
              <w:rPr/>
            </w:pPr>
            <w:r>
              <w:rPr>
                <w:rFonts w:cs="Arial" w:ascii="Arial" w:hAnsi="Arial"/>
                <w:sz w:val="20"/>
              </w:rPr>
              <w:t xml:space="preserve">lub odpowiadające im uprawnienia budowlane wydane na podstawie wcześniej obowiązujących przepisów oraz wykazujące się przynależnością do właściwej </w:t>
            </w:r>
            <w:r>
              <w:rPr>
                <w:rFonts w:cs="Arial" w:ascii="Arial" w:hAnsi="Arial"/>
                <w:bCs/>
                <w:sz w:val="20"/>
              </w:rPr>
              <w:t>izby samorządu zawodoweg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ać mającą zastosowanie podstawę wykluczenia spośród wymienionych w art. 24 ust. 1 pkt 13-14, 16-20 lub art. 24 ust. 5 ustawy Pzp)</w:t>
            </w:r>
            <w:r>
              <w:rPr>
                <w:rFonts w:cs="Arial" w:ascii="Arial" w:hAnsi="Arial"/>
                <w:sz w:val="20"/>
              </w:rPr>
              <w:t>. Jednocześnie oświadczam, że w związku z ww. okolicznością, na podstawie art. 24 ust. 8 ustawy Pzp podjąłem następujące środki naprawcz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świadczam, że w celu wykazania spełniania warunków udziału w postępowaniu, określonych przez zamawiającego w punkcie 10 przedmiotowej SIWZ polegam na zasobach następującego/ych podmiotu/ów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w następującym zakresie: …………………………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następującym zakresie: 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skazać podmiot i określić odpowiedni zakres dla wskazanego podmiotu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na którego/ych zasoby powołuję się w niniejszym postępowaniu, tj.: </w:t>
            </w:r>
            <w:r>
              <w:rPr>
                <w:rFonts w:cs="Arial" w:ascii="Arial" w:hAnsi="Arial"/>
                <w:sz w:val="20"/>
              </w:rPr>
              <w:t>…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rFonts w:cs="Arial" w:ascii="Arial" w:hAnsi="Arial"/>
                <w:sz w:val="20"/>
              </w:rPr>
              <w:t>……………………………….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8"/>
          <w:szCs w:val="8"/>
        </w:rPr>
      </w:pPr>
      <w:r>
        <w:br w:type="page"/>
      </w:r>
      <w:r>
        <w:rPr>
          <w:rFonts w:cs="Arial" w:ascii="Arial" w:hAnsi="Arial"/>
          <w:sz w:val="8"/>
          <w:szCs w:val="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124"/>
        <w:gridCol w:w="4981"/>
      </w:tblGrid>
      <w:tr>
        <w:trPr>
          <w:trHeight w:val="39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WYKONANYCH ROBÓT BUDOWLA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drogi powiatowej nr 1650K Biały Dunajec – Bukowina Tatrzańska od km 3+437 do km 3+761 oraz od km 3+949 do km 5+184 w miejscowości Gliczarów Dolny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am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      </w:r>
            <w:r>
              <w:rPr>
                <w:rFonts w:cs="Arial" w:ascii="Arial" w:hAnsi="Arial"/>
                <w:b/>
                <w:sz w:val="20"/>
              </w:rPr>
              <w:t>z załączeniem dowodów określających czy te roboty budowlane zostały wykonane należycie, w szczególności informacji o tym czy roboty zostały wykonane zgodnie z przepisami prawa budowlanego i prawidłowo ukończone</w:t>
            </w:r>
            <w:r>
              <w:rPr>
                <w:rFonts w:cs="Arial" w:ascii="Arial" w:hAnsi="Arial"/>
                <w:sz w:val="20"/>
              </w:rPr>
              <w:t>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robota budowl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 xml:space="preserve">Czy zamówienie dotyczyło wykonania roboty budowlanej w zakresie budowy, przebudowy lub remontu dróg publicznych o wartości minimum 800.000,00 zł brutto?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Wartość wykonanych robót budowlanych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sz w:val="18"/>
                <w:szCs w:val="18"/>
              </w:rPr>
              <w:t xml:space="preserve">   W przypadku, gdy wymagane roboty są częścią większego zamówienia dotyczącego szerszego zakresu prac, należy podać tylko wartość robót dotyczących wymaganego zakresu (warunku) i tylko takie roboty należy wymien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robota budowl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 xml:space="preserve">Czy zamówienie dotyczyło wykonania roboty budowlanej w zakresie budowy, przebudowy lub remontu dróg publicznych o wartości minimum 800.000,00 zł brutto?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Wartość wykonanych robót budowlanych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sz w:val="18"/>
                <w:szCs w:val="18"/>
              </w:rPr>
              <w:t xml:space="preserve">   W przypadku, gdy wymagane roboty są częścią większego zamówienia dotyczącego szerszego zakresu prac, należy podać tylko wartość robót dotyczących wymaganego zakresu (warunku) i tylko takie roboty należy wymien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5110"/>
      </w:tblGrid>
      <w:tr>
        <w:trPr>
          <w:trHeight w:val="397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4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SÓB, SKIEROWANYCH PRZEZ WYKONAWCĘ DO REALIZACJI ZAMÓWIENIA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drogi powiatowej nr 1650K Biały Dunajec – Bukowina Tatrzańska od km 3+437 do km 3+761 oraz od km 3+949 do km 5+184 w miejscowości Gliczarów Dolny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am wykaz osób, skierowanych do realizacji zamówienia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wnienia do kierowania robotami budowlanymi w specjalności drogowej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budowy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10"/>
      </w:tblGrid>
      <w:tr>
        <w:trPr>
          <w:trHeight w:val="39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5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O PRZYNALEŻNOŚCI LUB BRAKU PRZYNALEŻNOŚCI 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DO TEJ SAMEJ GRUPY KAPITAŁOWEJ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ędąc uczestnikiem postępowania pn.: </w:t>
            </w:r>
            <w:r>
              <w:rPr>
                <w:rFonts w:cs="Arial" w:ascii="Arial" w:hAnsi="Arial"/>
                <w:sz w:val="20"/>
              </w:rPr>
              <w:t>„Wykonanie remontu drogi powiatowej nr 1650K Biały Dunajec – Bukowina Tatrzańska od km 3+437 do km 3+761 oraz od km 3+949 do km 5+184 w miejscowości Gliczarów Dolny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erminie 3 dni</w:t>
            </w:r>
            <w:r>
              <w:rPr>
                <w:rFonts w:cs="Arial" w:ascii="Arial" w:hAnsi="Arial"/>
                <w:sz w:val="20"/>
              </w:rPr>
              <w:t xml:space="preserve"> od dnia zamieszczenia przez Zamawiającego na stronie internetowej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powiat.tatry.pl</w:t>
              </w:r>
            </w:hyperlink>
            <w:r>
              <w:rPr>
                <w:rFonts w:cs="Arial" w:ascii="Arial" w:hAnsi="Arial"/>
                <w:sz w:val="20"/>
              </w:rPr>
              <w:t xml:space="preserve">) informacji, o której mowa w art. 86 ust. 5 ustawy PZP, </w:t>
            </w:r>
            <w:r>
              <w:rPr>
                <w:rFonts w:cs="Arial" w:ascii="Arial" w:hAnsi="Arial"/>
                <w:b/>
                <w:sz w:val="20"/>
              </w:rPr>
              <w:t>przekazuję</w:t>
            </w:r>
            <w:r>
              <w:rPr>
                <w:rFonts w:cs="Arial" w:ascii="Arial" w:hAnsi="Arial"/>
                <w:sz w:val="20"/>
              </w:rPr>
              <w:t xml:space="preserve"> zamawiającemu niniejszed oświadczenie o przynależności lub braku przynależności do tej samej grupy kapitałowej, o której mowa w art. 24 ust. 1 pkt 23 ustawy PZP. 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zapoznaniu się z udostępnionymi przez Zamawiającego na stronie internetowej informacjami, o których mowa w art. 86 ust. 5 ustawy PZP składam oświadczenie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zynależę* / nie przynależę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 tej samej grupy kapitałowej, o której mowa w art. 24 ust. 1 pkt 23 ustawy PZ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należę do tej samej grupy kapitałowej z następującymi Wykonawcami będącymi uczestnikami niniejszego postępowania przetargowego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     …………………………………………………………………………………………………………………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raz ze złożeniem oświadczenia, wykonawca może przedstawić dokumenty bądź informacje potwierdzające, że powiązania z innym wykonawcą nie prowadzą do zakłócenia konkurencji w postępowaniu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34" w:gutter="0" w:header="709" w:top="964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PL SwitzerlandCond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UBLVT+HartmannBalt-Regular">
    <w:altName w:val="Hartmann Balt"/>
    <w:charset w:val="ee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9.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9.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9.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9.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6"/>
      <w:rPr>
        <w:sz w:val="20"/>
        <w:szCs w:val="36"/>
      </w:rPr>
    </w:pPr>
    <w:r>
      <w:rPr>
        <w:sz w:val="20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0"/>
        <w:b/>
        <w:szCs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Arial" w:hAnsi="Arial" w:eastAsia="Times New Roman" w:cs="Arial"/>
      <w:b w:val="false"/>
      <w:i w:val="false"/>
    </w:rPr>
  </w:style>
  <w:style w:type="character" w:styleId="WW8Num18z5">
    <w:name w:val="WW8Num18z5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6"/>
      <w:szCs w:val="26"/>
    </w:rPr>
  </w:style>
  <w:style w:type="character" w:styleId="WW8Num44z1">
    <w:name w:val="WW8Num44z1"/>
    <w:qFormat/>
    <w:rPr>
      <w:rFonts w:ascii="Arial" w:hAnsi="Arial" w:cs="Arial"/>
      <w:b w:val="false"/>
      <w:sz w:val="22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6"/>
      <w:szCs w:val="26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  <w:i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basedOn w:val="Domylnaczcionkaakapitu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basedOn w:val="Domylnaczcionkaakapitu"/>
    <w:qFormat/>
    <w:rPr>
      <w:rFonts w:ascii="PL SwitzerlandCondBlack;Courier New" w:hAnsi="PL SwitzerlandCondBlack;Courier New" w:cs="PL SwitzerlandCondBlack;Courier New"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b/>
      <w:bCs/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TytuZnak">
    <w:name w:val="Tytuł Znak"/>
    <w:basedOn w:val="Domylnaczcionkaakapitu"/>
    <w:qFormat/>
    <w:rPr>
      <w:rFonts w:ascii="PL SwitzerlandCondBlack;Courier New" w:hAnsi="PL SwitzerlandCondBlack;Courier New" w:cs="PL SwitzerlandCondBlack;Courier New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i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sz w:val="24"/>
    </w:rPr>
  </w:style>
  <w:style w:type="character" w:styleId="Nagwek6Znak">
    <w:name w:val="Nagłówek 6 Znak"/>
    <w:basedOn w:val="Domylnaczcionkaakapitu"/>
    <w:qFormat/>
    <w:rPr>
      <w:b/>
      <w:bCs/>
      <w:sz w:val="28"/>
    </w:rPr>
  </w:style>
  <w:style w:type="character" w:styleId="Nagwek8Znak">
    <w:name w:val="Nagłówek 8 Znak"/>
    <w:basedOn w:val="Domylnaczcionkaakapitu"/>
    <w:qFormat/>
    <w:rPr>
      <w:b/>
      <w:bCs/>
      <w:sz w:val="28"/>
    </w:rPr>
  </w:style>
  <w:style w:type="character" w:styleId="Nagwek9Znak">
    <w:name w:val="Nagłówek 9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ZnakZnak22">
    <w:name w:val=" Znak Znak22"/>
    <w:basedOn w:val="Domylnaczcionkaakapitu"/>
    <w:qFormat/>
    <w:rPr>
      <w:rFonts w:ascii="Palatino;Book Antiqua" w:hAnsi="Palatino;Book Antiqua" w:cs="Palatino;Book Antiqua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basedOn w:val="Domylnaczcionkaakapitu"/>
    <w:qFormat/>
    <w:rPr>
      <w:sz w:val="22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BOMBA">
    <w:name w:val="BOMBA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Standardowy2">
    <w:name w:val="Standardowy2"/>
    <w:qFormat/>
    <w:pPr>
      <w:widowControl/>
      <w:autoSpaceDE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t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9:13:00Z</dcterms:created>
  <dc:creator>Tomasz Romanowski</dc:creator>
  <dc:description/>
  <cp:keywords/>
  <dc:language>en-US</dc:language>
  <cp:lastModifiedBy>JarosławZ1</cp:lastModifiedBy>
  <cp:lastPrinted>2012-06-06T08:49:00Z</cp:lastPrinted>
  <dcterms:modified xsi:type="dcterms:W3CDTF">2017-07-10T15:52:00Z</dcterms:modified>
  <cp:revision>1323</cp:revision>
  <dc:subject/>
  <dc:title>				</dc:title>
</cp:coreProperties>
</file>